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val="en-US" w:eastAsia="zh-CN"/>
        </w:rPr>
        <w:t>南昌高新区交通管理信息化专业技术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val="en-US" w:eastAsia="zh-CN"/>
        </w:rPr>
        <w:t>招聘公告</w:t>
      </w:r>
    </w:p>
    <w:p>
      <w:pPr>
        <w:pStyle w:val="Quote"/>
        <w:ind w:left="0" w:right="864" w:hanging="0"/>
        <w:jc w:val="both"/>
        <w:rPr>
          <w:rFonts w:ascii="方正小标宋简体;黑体" w:hAnsi="方正小标宋简体;黑体" w:eastAsia="方正小标宋简体;黑体" w:cs="宋体"/>
          <w:color w:val="000000"/>
          <w:sz w:val="30"/>
          <w:szCs w:val="30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根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工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需要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决定面向社会公开招聘南昌高新区交通管理信息化专业技术人员，现将有关事宜公告如下：</w:t>
      </w:r>
    </w:p>
    <w:p>
      <w:pPr>
        <w:pStyle w:val="TextBody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招聘原则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贯彻公开、平等、竞争、择优原则，坚持德才兼备标准，实行公开报名，统一考试、严格考核、择优聘用。</w:t>
      </w:r>
    </w:p>
    <w:p>
      <w:pPr>
        <w:pStyle w:val="Quote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招聘条件及岗位计划</w:t>
      </w:r>
    </w:p>
    <w:p>
      <w:pPr>
        <w:pStyle w:val="TextBody"/>
        <w:numPr>
          <w:ilvl w:val="0"/>
          <w:numId w:val="4"/>
        </w:numPr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基本条件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具有中华人民共和国国籍，拥护宪法，遵守法律法规，品行端正，热爱公安事业，具有较强的奉献和吃苦耐劳精神，纪律观念强；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全日制本科及以上学历，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并取得相应的学位证书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户籍不限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龄在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3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周岁以下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即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986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日后（含）出生，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全日制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研究生以上学历可适当放宽至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45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岁以下，即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981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日后（含）出生；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、体貌端正，口齿清楚，体表无纹身，双眼矫正视力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4.8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以上；身心健康，具有履行岗位职责所需的工作能力和专业条件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、同等条件下，优先招聘有相同工作经验者、警察类或政法类院校毕业生、计算机专业、具有医疗救护等专业技能的人员、退役士兵、见义勇为积极分子和在职公安民警的配偶子女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、考生须服从岗位调配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二）有下列情形之一的人员，不得报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本人或家庭成员、主要社会关系参加非法组织、邪教组织或者从事其他危害国家安全活动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本人家庭成员或主要社会关系正在服刑或正在接受调查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受过刑事处罚或者涉嫌违法犯罪尚未查清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编造、散布有损国家声誉、反对党的理论和路线方针政策、违反国家法律法规信息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因吸毒、嫖娼、赌博受到处罚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曾被行政拘留、司法拘留、收容教育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被吊销律师、公证员执业证书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被开除公职、开除军籍或者因违纪违规被辞退解聘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有较为严重个人不良信用记录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本款所述家庭成员或主要社会关系包括祖父母、外祖父母、父母、配偶、子女、兄弟姐妹以及长期一起生活的其他亲属。</w:t>
      </w:r>
    </w:p>
    <w:p>
      <w:pPr>
        <w:pStyle w:val="TextBody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招聘计划数及岗位要求</w:t>
      </w:r>
    </w:p>
    <w:tbl>
      <w:tblPr>
        <w:tblW w:w="9794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60"/>
        <w:gridCol w:w="1079"/>
        <w:gridCol w:w="2610"/>
        <w:gridCol w:w="3900"/>
      </w:tblGrid>
      <w:tr>
        <w:trPr>
          <w:trHeight w:val="94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en-US" w:eastAsia="zh-CN"/>
              </w:rPr>
              <w:t>计划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en-US" w:eastAsia="zh-CN"/>
              </w:rPr>
              <w:t>岗位条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en-US" w:eastAsia="zh-CN"/>
              </w:rPr>
              <w:t>岗位要求</w:t>
            </w:r>
          </w:p>
        </w:tc>
      </w:tr>
      <w:tr>
        <w:trPr>
          <w:trHeight w:val="223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en-US" w:eastAsia="zh-CN"/>
              </w:rPr>
              <w:t>信息化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en-US" w:eastAsia="zh-CN"/>
              </w:rPr>
              <w:t>勤务岗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en-US" w:eastAsia="zh-CN"/>
              </w:rPr>
              <w:t>全日制本科及以上学历，专业要求为工学类（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en-US" w:eastAsia="zh-CN"/>
              </w:rPr>
              <w:t>）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en-US" w:eastAsia="zh-CN"/>
              </w:rPr>
              <w:t>、熟练使用电脑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en-US" w:eastAsia="zh-CN"/>
              </w:rPr>
              <w:t>、身体素质较好，能够适应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en-US" w:eastAsia="zh-CN"/>
              </w:rPr>
              <w:t>小时勤务需求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en-US" w:eastAsia="zh-CN"/>
              </w:rPr>
              <w:t>、能适应经常性外勤工作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en-US" w:eastAsia="zh-CN"/>
              </w:rPr>
              <w:t>、计算机相关专业优先考虑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en-US" w:eastAsia="zh-CN"/>
              </w:rPr>
              <w:t>、服从组织安排。</w:t>
            </w:r>
          </w:p>
        </w:tc>
      </w:tr>
      <w:tr>
        <w:trPr>
          <w:trHeight w:val="13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en-US" w:eastAsia="zh-CN"/>
              </w:rPr>
              <w:t>信息化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en-US" w:eastAsia="zh-CN"/>
              </w:rPr>
              <w:t>文秘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en-US" w:eastAsia="zh-CN"/>
              </w:rPr>
              <w:t>全日制本科及以上学历，专业要求为文学类（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en-US" w:eastAsia="zh-CN"/>
              </w:rPr>
              <w:t>）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en-US" w:eastAsia="zh-CN"/>
              </w:rPr>
              <w:t>、熟练使用电脑，有一定文字能力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en-US" w:eastAsia="zh-CN"/>
              </w:rPr>
              <w:t>、服从组织安排。</w:t>
            </w:r>
          </w:p>
        </w:tc>
      </w:tr>
      <w:tr>
        <w:trPr>
          <w:trHeight w:val="6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28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pacing w:val="-8"/>
          <w:kern w:val="2"/>
          <w:sz w:val="28"/>
          <w:szCs w:val="28"/>
          <w:lang w:val="en-US" w:eastAsia="zh-CN" w:bidi="ar-SA"/>
        </w:rPr>
        <w:t>关于专业和学历要求的说明：涉及专业和学历请参考《学科专业目录汇编》</w:t>
      </w:r>
      <w:r>
        <w:rPr>
          <w:rFonts w:eastAsia="微软雅黑" w:cs="微软雅黑" w:ascii="微软雅黑" w:hAnsi="微软雅黑"/>
          <w:b/>
          <w:bCs/>
          <w:color w:val="000000"/>
          <w:spacing w:val="-8"/>
          <w:kern w:val="2"/>
          <w:sz w:val="28"/>
          <w:szCs w:val="28"/>
          <w:lang w:val="en-US" w:eastAsia="zh-CN" w:bidi="ar-SA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spacing w:val="-8"/>
          <w:kern w:val="2"/>
          <w:sz w:val="28"/>
          <w:szCs w:val="28"/>
          <w:lang w:val="en-US" w:eastAsia="zh-CN" w:bidi="ar-SA"/>
        </w:rPr>
        <w:t>见附件</w:t>
      </w:r>
      <w:r>
        <w:rPr>
          <w:rFonts w:eastAsia="微软雅黑" w:cs="微软雅黑" w:ascii="微软雅黑" w:hAnsi="微软雅黑"/>
          <w:b/>
          <w:bCs/>
          <w:color w:val="000000"/>
          <w:spacing w:val="-8"/>
          <w:kern w:val="2"/>
          <w:sz w:val="28"/>
          <w:szCs w:val="28"/>
          <w:lang w:val="en-US" w:eastAsia="zh-CN" w:bidi="ar-SA"/>
        </w:rPr>
        <w:t>)</w:t>
      </w:r>
      <w:r>
        <w:rPr>
          <w:rFonts w:ascii="微软雅黑" w:hAnsi="微软雅黑" w:cs="微软雅黑" w:eastAsia="微软雅黑"/>
          <w:b/>
          <w:bCs/>
          <w:color w:val="000000"/>
          <w:spacing w:val="-8"/>
          <w:kern w:val="2"/>
          <w:sz w:val="28"/>
          <w:szCs w:val="28"/>
          <w:lang w:val="en-US" w:eastAsia="zh-CN" w:bidi="ar-SA"/>
        </w:rPr>
        <w:t>。考生可以以本科阶段所学专业进行报考</w:t>
      </w:r>
      <w:r>
        <w:rPr>
          <w:rFonts w:eastAsia="微软雅黑" w:cs="微软雅黑" w:ascii="微软雅黑" w:hAnsi="微软雅黑"/>
          <w:b/>
          <w:bCs/>
          <w:color w:val="000000"/>
          <w:spacing w:val="-8"/>
          <w:kern w:val="2"/>
          <w:sz w:val="28"/>
          <w:szCs w:val="28"/>
          <w:lang w:val="en-US" w:eastAsia="zh-CN" w:bidi="ar-SA"/>
        </w:rPr>
        <w:t>,</w:t>
      </w:r>
      <w:r>
        <w:rPr>
          <w:rFonts w:ascii="微软雅黑" w:hAnsi="微软雅黑" w:cs="微软雅黑" w:eastAsia="微软雅黑"/>
          <w:b/>
          <w:bCs/>
          <w:color w:val="000000"/>
          <w:spacing w:val="-8"/>
          <w:kern w:val="2"/>
          <w:sz w:val="28"/>
          <w:szCs w:val="28"/>
          <w:lang w:val="en-US" w:eastAsia="zh-CN" w:bidi="ar-SA"/>
        </w:rPr>
        <w:t>也可以以研究生阶段所学专业报考。往届毕业生中新旧专业名称不一致的</w:t>
      </w:r>
      <w:r>
        <w:rPr>
          <w:rFonts w:eastAsia="微软雅黑" w:cs="微软雅黑" w:ascii="微软雅黑" w:hAnsi="微软雅黑"/>
          <w:b/>
          <w:bCs/>
          <w:color w:val="000000"/>
          <w:spacing w:val="-8"/>
          <w:kern w:val="2"/>
          <w:sz w:val="28"/>
          <w:szCs w:val="28"/>
          <w:lang w:val="en-US" w:eastAsia="zh-CN" w:bidi="ar-SA"/>
        </w:rPr>
        <w:t>,</w:t>
      </w:r>
      <w:r>
        <w:rPr>
          <w:rFonts w:ascii="微软雅黑" w:hAnsi="微软雅黑" w:cs="微软雅黑" w:eastAsia="微软雅黑"/>
          <w:b/>
          <w:bCs/>
          <w:color w:val="000000"/>
          <w:spacing w:val="-8"/>
          <w:kern w:val="2"/>
          <w:sz w:val="28"/>
          <w:szCs w:val="28"/>
          <w:lang w:val="en-US" w:eastAsia="zh-CN" w:bidi="ar-SA"/>
        </w:rPr>
        <w:t>可对照《普通高等学校本科专业目录新旧专业对照表》</w:t>
      </w:r>
      <w:r>
        <w:rPr>
          <w:rFonts w:eastAsia="微软雅黑" w:cs="微软雅黑" w:ascii="微软雅黑" w:hAnsi="微软雅黑"/>
          <w:b/>
          <w:bCs/>
          <w:color w:val="000000"/>
          <w:spacing w:val="-8"/>
          <w:kern w:val="2"/>
          <w:sz w:val="28"/>
          <w:szCs w:val="28"/>
          <w:lang w:val="en-US" w:eastAsia="zh-CN" w:bidi="ar-SA"/>
        </w:rPr>
        <w:t>,</w:t>
      </w:r>
      <w:r>
        <w:rPr>
          <w:rFonts w:ascii="微软雅黑" w:hAnsi="微软雅黑" w:cs="微软雅黑" w:eastAsia="微软雅黑"/>
          <w:b/>
          <w:bCs/>
          <w:color w:val="000000"/>
          <w:spacing w:val="-8"/>
          <w:kern w:val="2"/>
          <w:sz w:val="28"/>
          <w:szCs w:val="28"/>
          <w:lang w:val="en-US" w:eastAsia="zh-CN" w:bidi="ar-SA"/>
        </w:rPr>
        <w:t>按照对应的新专业名称进行报考。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招聘程序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报名与资格审查</w:t>
      </w:r>
    </w:p>
    <w:p>
      <w:pPr>
        <w:pStyle w:val="TextBody"/>
        <w:jc w:val="left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报名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pacing w:val="-8"/>
          <w:sz w:val="28"/>
          <w:szCs w:val="28"/>
        </w:rPr>
        <w:t>报名时间：</w:t>
      </w:r>
      <w:r>
        <w:rPr>
          <w:rFonts w:eastAsia="微软雅黑" w:cs="微软雅黑" w:ascii="微软雅黑" w:hAnsi="微软雅黑"/>
          <w:color w:val="000000"/>
          <w:spacing w:val="-8"/>
          <w:sz w:val="28"/>
          <w:szCs w:val="28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pacing w:val="-8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pacing w:val="-8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pacing w:val="-8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pacing w:val="-8"/>
          <w:sz w:val="28"/>
          <w:szCs w:val="28"/>
          <w:lang w:val="en-US" w:eastAsia="zh-CN"/>
        </w:rPr>
        <w:t>27</w:t>
      </w:r>
      <w:r>
        <w:rPr>
          <w:rFonts w:ascii="微软雅黑" w:hAnsi="微软雅黑" w:cs="微软雅黑" w:eastAsia="微软雅黑"/>
          <w:color w:val="000000"/>
          <w:spacing w:val="-8"/>
          <w:sz w:val="28"/>
          <w:szCs w:val="28"/>
        </w:rPr>
        <w:t>日</w:t>
      </w:r>
      <w:r>
        <w:rPr>
          <w:rFonts w:eastAsia="微软雅黑" w:cs="微软雅黑" w:ascii="微软雅黑" w:hAnsi="微软雅黑"/>
          <w:color w:val="000000"/>
          <w:spacing w:val="-8"/>
          <w:sz w:val="28"/>
          <w:szCs w:val="28"/>
          <w:lang w:val="en-US" w:eastAsia="zh-CN"/>
        </w:rPr>
        <w:t>09:00</w:t>
      </w:r>
      <w:r>
        <w:rPr>
          <w:rFonts w:eastAsia="微软雅黑" w:cs="微软雅黑" w:ascii="微软雅黑" w:hAnsi="微软雅黑"/>
          <w:color w:val="000000"/>
          <w:spacing w:val="-8"/>
          <w:sz w:val="28"/>
          <w:szCs w:val="28"/>
        </w:rPr>
        <w:t>——</w:t>
      </w:r>
      <w:r>
        <w:rPr>
          <w:rFonts w:eastAsia="微软雅黑" w:cs="微软雅黑" w:ascii="微软雅黑" w:hAnsi="微软雅黑"/>
          <w:color w:val="000000"/>
          <w:spacing w:val="-8"/>
          <w:sz w:val="28"/>
          <w:szCs w:val="28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pacing w:val="-8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pacing w:val="-8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pacing w:val="-8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pacing w:val="-8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pacing w:val="-8"/>
          <w:sz w:val="28"/>
          <w:szCs w:val="28"/>
          <w:lang w:val="en-US" w:eastAsia="zh-CN"/>
        </w:rPr>
        <w:t>日</w:t>
      </w:r>
      <w:r>
        <w:rPr>
          <w:rFonts w:eastAsia="微软雅黑" w:cs="微软雅黑" w:ascii="微软雅黑" w:hAnsi="微软雅黑"/>
          <w:color w:val="000000"/>
          <w:spacing w:val="-8"/>
          <w:sz w:val="28"/>
          <w:szCs w:val="28"/>
          <w:lang w:val="en-US" w:eastAsia="zh-CN"/>
        </w:rPr>
        <w:t>17:00</w:t>
      </w:r>
      <w:r>
        <w:rPr>
          <w:rFonts w:ascii="微软雅黑" w:hAnsi="微软雅黑" w:cs="微软雅黑" w:eastAsia="微软雅黑"/>
          <w:color w:val="000000"/>
          <w:spacing w:val="-8"/>
          <w:sz w:val="28"/>
          <w:szCs w:val="28"/>
          <w:lang w:val="en-US" w:eastAsia="zh-CN"/>
        </w:rPr>
        <w:t>，逾期不予受理；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报名方式：采用网上报名方式，委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大唐人力集团官方网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www.jxdtrl.com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进行报。每位报考人员只能选择一个岗位进行报考。考生需如实提交有关信息和材料，凡弄虚作假的，一经查实，即取消考试资格和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报名所需材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）本人有效二代身份证复印件及原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）毕业证原件及复印件；留学回国人员应聘的，须提供国家教育部门的学历学位认证原件及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）《教育部学历证书电子注册备案表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）本人近期一寸免冠彩色照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）其他相关岗位要求佐证材料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招聘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28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-8"/>
          <w:sz w:val="28"/>
          <w:szCs w:val="28"/>
        </w:rPr>
        <w:t>考试采用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-8"/>
          <w:sz w:val="28"/>
          <w:szCs w:val="28"/>
          <w:lang w:val="en-US" w:eastAsia="zh-CN"/>
        </w:rPr>
        <w:t>笔试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-8"/>
          <w:sz w:val="28"/>
          <w:szCs w:val="28"/>
        </w:rPr>
        <w:t>与面试相结合的方式，满分各为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-8"/>
          <w:sz w:val="28"/>
          <w:szCs w:val="28"/>
        </w:rPr>
        <w:t>100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-8"/>
          <w:sz w:val="28"/>
          <w:szCs w:val="28"/>
        </w:rPr>
        <w:t>分，其中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-8"/>
          <w:sz w:val="28"/>
          <w:szCs w:val="28"/>
          <w:lang w:val="en-US" w:eastAsia="zh-CN"/>
        </w:rPr>
        <w:t>笔试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-8"/>
          <w:sz w:val="28"/>
          <w:szCs w:val="28"/>
        </w:rPr>
        <w:t>与面试成绩各占总成绩的比例为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-8"/>
          <w:sz w:val="28"/>
          <w:szCs w:val="28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-8"/>
          <w:sz w:val="28"/>
          <w:szCs w:val="28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-8"/>
          <w:sz w:val="28"/>
          <w:szCs w:val="28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-8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1.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笔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笔试：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笔试科目为综合测试，内容包括基本法律知识、时政文史和公文写作等（不指定参考资料或考试大纲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时间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及地点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：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以公告信息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highlight w:val="none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开考比例：报名人数与录用计划数的比例不低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方可开考，达不到开考比例要求的，可相应核减岗位数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根据笔试最终成绩从高分到低分顺序排名按照招聘岗位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: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的比例确定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入闱资格审查人员，如遇末位名次并列的，一并进入资格审查。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eastAsia="zh-CN"/>
        </w:rPr>
        <w:t>未达到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资审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eastAsia="zh-CN"/>
        </w:rPr>
        <w:t>比例的岗位，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u w:val="none"/>
          <w:lang w:val="en-US" w:eastAsia="zh-CN"/>
        </w:rPr>
        <w:t>笔试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eastAsia="zh-CN"/>
        </w:rPr>
        <w:t>成绩不低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整场考试平均分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eastAsia="zh-CN"/>
        </w:rPr>
        <w:t>的实际人数参加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.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highlight w:val="none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资格审查贯穿招聘工作全过程，凡发现应聘者与公告岗位所要求的资格条件不符或弄虚作假的，随时取消其考试资格和聘用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资格审查时间及地点：另行公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.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资格审查需提交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）本人有效二代身份证复印件及原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）毕业证原件及复印件；留学回国人员应聘的，须提供国家教育部门的学历学位认证原件及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）《教育部学历证书电子注册备案表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）本人近期一寸免冠彩色照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具体事项详见后续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逾期不参加资格审查的，视为自动放弃。对资格审查中因资格不符或放弃所产生的人员空缺，从该岗位所有未入闱人员中按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笔试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成绩从高分到低分的顺序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进行依次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递补，如遇分数并列的，可同时递补进行资格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.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eastAsia="zh-CN"/>
        </w:rPr>
        <w:t>）时间、地点、形式另行公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eastAsia="zh-CN"/>
        </w:rPr>
        <w:t>）修正系数：同一职位不同面试分组的，参照公务员面试相应标准，引入修正系数计算面试最终得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eastAsia="zh-CN"/>
        </w:rPr>
        <w:t>修正系数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=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eastAsia="zh-CN"/>
        </w:rPr>
        <w:t>同一职位所有考生平均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eastAsia="zh-CN"/>
        </w:rPr>
        <w:t>该考生所在面试小组的平均分，保留小数点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eastAsia="zh-CN"/>
        </w:rPr>
        <w:t>位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eastAsia="zh-CN"/>
        </w:rPr>
        <w:t>最终面试成绩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eastAsia="zh-CN"/>
        </w:rPr>
        <w:t>=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eastAsia="zh-CN"/>
        </w:rPr>
        <w:t>个人原始面试成绩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eastAsia="zh-CN"/>
        </w:rPr>
        <w:t>*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eastAsia="zh-CN"/>
        </w:rPr>
        <w:t>该考生所在面试小组的修正系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eastAsia="zh-CN"/>
        </w:rPr>
        <w:t>）分数公布与入围人员确定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面试成绩采用百分制，合格分数线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分。未达到合格分数线的人员不予进入后续环节， 面试成绩通过登陆南昌高新人才网进行发布，请考生密切关注公告。同时根据总成绩由高到底的顺序排序按照招聘岗位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: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确定体检对象。如遇名次并列的，可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eastAsia="zh-CN"/>
        </w:rPr>
        <w:t>先后按面试成绩高者、最高学历高者、工龄长者进行确定体检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四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体检、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考察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确定人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（一）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体检标准参照国家人事部、卫生部《招录国家公务员体检标准》执行，体检费用由应聘者承担。对因放弃体检或体检结果不合格所缺岗位，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可从该岗位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参加面试人员中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进行依次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（二）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考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由领导小组组织考察组，对考核对象进行现实表现、思想政治素质和综治等方面情况进行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（三）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确定人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根据总成绩、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考察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体检等各方面的综合考察情况报工委会研究，确定拟聘用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五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公示、试用、聘用与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（一）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考试、体检、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考察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工作结束后，结果将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大唐人力集团官方网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www.jxdtrl.com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进行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个工作日的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公示期间有异议经查验属实后，取消所有成绩与聘用资格。公示期满后，无异议者按照相关程序办理聘用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（二）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试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拟聘人员工作试用期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（三）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聘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试用期满后，经考核合格者，办理聘用手续，与江西大唐人力资源集团有限公司签订劳动合同，以劳务外包的方式派遣至用人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（四）待遇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）基本工资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: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每人每月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5000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含个人五险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);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）绩效工资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300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月，根据考核结果发放，试用期间不发放绩效工资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;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）区龄补贴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: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在高新区工作满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年按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50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月发放，以后每满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年增加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50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月，区龄补贴最高标准为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200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;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）社会保险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: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按国家有关规定缴纳基本养老保险、失业保险、基本医疗保险、生育保险和工伤保险等社会保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六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（一）报考人员需按要求报名，因考生未按要求报名导致报考信息有误或报名未通过的，由考生本人承担责任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（二）考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试具体时间和地点及各环节成绩，将通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大唐人力集团官方网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www.jxdtrl.com)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公布，请注意关注网站公告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u w:val="none"/>
          <w:lang w:val="en-US" w:eastAsia="zh-CN" w:bidi="ar-SA"/>
        </w:rPr>
        <w:t>，相关信息不单独通知考生，因考生未及时关注网站信息而产生的后果由考生自行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三）考生仔细对照招聘条件，诚信报考，不符合招聘条件者，请勿报名和参加考试，已参加考试的，成绩一律无效。凡弄虚作假者，一经查实取消考试资格和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四）本次考试不指定辅导用书，不举办也不委托任何机构组织考试辅导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五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考试过程中，考生需严格遵守国家和我省、我市疫情防控的总体部署和最新疫情防控规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,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凡有弄虚作假、故意瞒报等情况的，或拒不配合防疫管理的个人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,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一经发现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,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取消其报考及聘用资格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,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造成不良影响和后果的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,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将依法依规追究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五）如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本次招聘的信息化专业技术人员出现人员空缺的，可按总成绩由高到低的顺序，根据空缺人数依次递补，但递补人员的面试成绩需达到面试合格分数线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80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分（含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80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分）以上。递补人员需经体检、考察、公示后办理聘用手续。成绩有效期为一年（发布拟聘用人员公示公告之日起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highlight w:val="none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七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8"/>
          <w:szCs w:val="28"/>
          <w:highlight w:val="none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报考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咨询电话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: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0791-88287080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color w:val="00000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报考监督电话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: 0791-88161032</w:t>
      </w:r>
    </w:p>
    <w:p>
      <w:pPr>
        <w:pStyle w:val="TextBody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247" w:right="124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" w:cs="Times New Roman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微软雅黑" w:hAnsi="微软雅黑" w:eastAsia="宋体" w:cs="Times New Roman"/>
      <w:b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Times New Roman"/>
      <w:b/>
      <w:kern w:val="2"/>
      <w:sz w:val="36"/>
      <w:szCs w:val="2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jc w:val="center"/>
    </w:pPr>
    <w:rPr>
      <w:rFonts w:eastAsia="方正小标宋简体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</w:rPr>
  </w:style>
  <w:style w:type="paragraph" w:styleId="TextBodyIndent">
    <w:name w:val="Body Text Indent"/>
    <w:basedOn w:val="Normal"/>
    <w:next w:val="Heading2"/>
    <w:pPr>
      <w:ind w:firstLine="640"/>
    </w:pPr>
    <w:rPr>
      <w:rFonts w:ascii="Times New Roman" w:hAnsi="Times New Roman" w:eastAsia="仿宋_GB2312;仿宋" w:cs="Times New Roman"/>
      <w:sz w:val="3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23:00Z</dcterms:created>
  <dc:creator>角色转变</dc:creator>
  <dc:description/>
  <dc:language>en-US</dc:language>
  <cp:lastModifiedBy>角色转变</cp:lastModifiedBy>
  <dcterms:modified xsi:type="dcterms:W3CDTF">2022-08-30T02:0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3231EDDD4C1BBDA4E9749131DD3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